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 xml:space="preserve">) </w:t>
      </w:r>
      <w:r>
        <w:rPr>
          <w:sz w:val="48"/>
          <w:szCs w:val="48"/>
        </w:rPr>
        <w:t>请你吃糖笔趣阁</w:t>
      </w:r>
      <w:r>
        <w:rPr>
          <w:sz w:val="48"/>
          <w:szCs w:val="48"/>
        </w:rPr>
        <w:t>-</w:t>
      </w:r>
      <w:r>
        <w:rPr>
          <w:sz w:val="48"/>
          <w:szCs w:val="48"/>
        </w:rPr>
        <w:t>甜蜜的回忆与墨香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回忆与墨香间的交响</w:t>
      </w:r>
      <w:r>
        <w:rPr>
          <w:sz w:val="32"/>
          <w:szCs w:val="32"/>
        </w:rPr>
        <w:t>&lt;/p&gt;&lt;p&gt;&lt;img src="/static-img/e3PphUtP46Yz_qziCMApP2elErNIlOMKMLXCjjxb6pvDvNgPyGjGa3mtyKWxEZ5J.jpg"&gt;&lt;/p&gt;&lt;p&gt;</w:t>
      </w:r>
      <w:r>
        <w:rPr>
          <w:sz w:val="32"/>
          <w:szCs w:val="32"/>
        </w:rPr>
        <w:t>在一片繁华都市之中，隐藏着一个小小的笔趣阁。它坐落于白桃松木校园内，一座古色古香的小学校园，那里的每一棵树都看过无数个春秋，而笔趣阁则是这片校园最温馨的地方之一。</w:t>
      </w:r>
      <w:r>
        <w:rPr>
          <w:sz w:val="32"/>
          <w:szCs w:val="32"/>
        </w:rPr>
        <w:t>&lt;/p&gt;&lt;p&gt;</w:t>
      </w:r>
      <w:r>
        <w:rPr>
          <w:sz w:val="32"/>
          <w:szCs w:val="32"/>
        </w:rPr>
        <w:t>走进这个小巧的书店，你会被眼前的景象深深吸引。四周墙壁上挂满了各种各样的书籍，从经典文学到现代小说，从科幻到历史，几乎覆盖了所有读者可能感兴趣的话题。而中央那块高桌子上总是摆放着一些精美的手工糖果，它们不仅能刺激你的味蕾，还能让人联想起童年的纯真和无忧无虑。</w:t>
      </w:r>
      <w:r>
        <w:rPr>
          <w:sz w:val="32"/>
          <w:szCs w:val="32"/>
        </w:rPr>
        <w:t>&lt;/p&gt;&lt;p&gt;&lt;img src="/static-img/76zKa4OSE60cKnuRlXh9oWelErNIlOMKMLXCjjxb6pt2JzBR8c3AQfLyKks4ibw6iBdL-h3gFrwfAMpN2VZbhHmglkGtRcX7MdNBptvGGXxr8osj5-btYnTiRZembJkQZWhVPFkpela9afYnnuOxyg.jpg"&gt;&lt;/p&gt;&lt;p&gt;&amp;#34;</w:t>
      </w:r>
      <w:r>
        <w:rPr>
          <w:sz w:val="32"/>
          <w:szCs w:val="32"/>
        </w:rPr>
        <w:t>请你吃糖</w:t>
      </w:r>
      <w:r>
        <w:rPr>
          <w:sz w:val="32"/>
          <w:szCs w:val="32"/>
        </w:rPr>
        <w:t>&amp;#34;</w:t>
      </w:r>
      <w:r>
        <w:rPr>
          <w:sz w:val="32"/>
          <w:szCs w:val="32"/>
        </w:rPr>
        <w:t>是一个传统习惯，在这里，每当有新作家来访时，老板娘都会用手中的糖果作为礼物。她会说：</w:t>
      </w:r>
      <w:r>
        <w:rPr>
          <w:sz w:val="32"/>
          <w:szCs w:val="32"/>
        </w:rPr>
        <w:t>&amp;#34;</w:t>
      </w:r>
      <w:r>
        <w:rPr>
          <w:sz w:val="32"/>
          <w:szCs w:val="32"/>
        </w:rPr>
        <w:t>这是我亲自做的，我希望它们能够带给你些许快乐和灵感。</w:t>
      </w:r>
      <w:r>
        <w:rPr>
          <w:sz w:val="32"/>
          <w:szCs w:val="32"/>
        </w:rPr>
        <w:t>&amp;#34;&lt;/p&gt;&lt;p&gt;</w:t>
      </w:r>
      <w:r>
        <w:rPr>
          <w:sz w:val="32"/>
          <w:szCs w:val="32"/>
        </w:rPr>
        <w:t>在这里，有位名叫李明的小伙子，他曾是一名普通的学生，但是在一次偶然的情境下，他遇到了一个充满诗意的人生观念：写作应该像烘焙一样，用心去挑选材料，然后细心地将它们混合起来，让作品慢慢成形。他开始尝试，将自己的生活体验融入文字之中，并将这些文字以故事或散文形式呈现出来。在他的努力下，他不仅自己得到了满足，而且还吸引了一大批粉丝，他们对他那些关于生活的小确幸情感赞叹不已。</w:t>
      </w:r>
      <w:r>
        <w:rPr>
          <w:sz w:val="32"/>
          <w:szCs w:val="32"/>
        </w:rPr>
        <w:t>&lt;/p&gt;&lt;p&gt;&lt;img src="/static-img/K0wUyQ02qkdvBsaB6w4_RWelErNIlOMKMLXCjjxb6pt2JzBR8c3AQfLyKks4ibw6iBdL-h3gFrwfAMpN2VZbhHmglkGtRcX7MdNBptvGGXxr8osj5-btYnTiRZembJkQZWhVPFkpela9afYnnuOxyg.jpg"&gt;&lt;/p&gt;&lt;p&gt;</w:t>
      </w:r>
      <w:r>
        <w:rPr>
          <w:sz w:val="32"/>
          <w:szCs w:val="32"/>
        </w:rPr>
        <w:t>还有张丽，她是一位初出茅庐的小编剧，在她的故事里，她总能捕捉到人们日常生活中的点点滴滴，将其转化为戏剧或电影剧本。她参加过多次工作坊，其中有一次她在笔趣阁举办的一次活动中认识了一个有才华但缺乏方向的大师。这位大师看到张丽对文学热爱，不禁提出了一个问题：“如果你喜欢的是那种故事？”张丽回答说：“我喜欢那些能让我思考、让我感到温暖、又让我的心跳加速的事情。”这句话触动了大师的心，使他决定指导张丽，让她成为一名优秀的编剧。</w:t>
      </w:r>
      <w:r>
        <w:rPr>
          <w:sz w:val="32"/>
          <w:szCs w:val="32"/>
        </w:rPr>
        <w:t>&lt;/p&gt;&lt;p&gt;</w:t>
      </w:r>
      <w:r>
        <w:rPr>
          <w:sz w:val="32"/>
          <w:szCs w:val="32"/>
        </w:rPr>
        <w:t>这样的场景重复发生，这个校园就像是一个孕育梦想的地方，而白桃松木</w:t>
      </w:r>
      <w:r>
        <w:rPr>
          <w:sz w:val="32"/>
          <w:szCs w:val="32"/>
        </w:rPr>
        <w:t>(</w:t>
      </w:r>
      <w:r>
        <w:rPr>
          <w:sz w:val="32"/>
          <w:szCs w:val="32"/>
        </w:rPr>
        <w:t>校园</w:t>
      </w:r>
      <w:r>
        <w:rPr>
          <w:sz w:val="32"/>
          <w:szCs w:val="32"/>
        </w:rPr>
        <w:t xml:space="preserve">) </w:t>
      </w:r>
      <w:r>
        <w:rPr>
          <w:sz w:val="32"/>
          <w:szCs w:val="32"/>
        </w:rPr>
        <w:t>请你吃糖笔趣阁则是梦想成长的一个重要阶段。在这里，无论是年轻作者还是经验丰富的大师，都能够找到属于自己的位置，共同创造更多美好的回忆和故事。</w:t>
      </w:r>
      <w:r>
        <w:rPr>
          <w:sz w:val="32"/>
          <w:szCs w:val="32"/>
        </w:rPr>
        <w:t>&lt;/p&gt;&lt;p&gt;&lt;img src="/static-img/Uf9MQCJm3efspFh3VP_3-WelErNIlOMKMLXCjjxb6pt2JzBR8c3AQfLyKks4ibw6iBdL-h3gFrwfAMpN2VZbhHmglkGtRcX7MdNBptvGGXxr8osj5-btYnTiRZembJkQZWhVPFkpela9afYnnuOxyg.jpg"&gt;&lt;/p&gt;&lt;p&gt;&lt;a href = "/doc/444042-</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w:t>
      </w:r>
      <w:r>
        <w:rPr>
          <w:sz w:val="32"/>
          <w:szCs w:val="32"/>
        </w:rPr>
        <w:t>-</w:t>
      </w:r>
      <w:r>
        <w:rPr>
          <w:sz w:val="32"/>
          <w:szCs w:val="32"/>
        </w:rPr>
        <w:t>甜蜜的回忆与墨香间的交响</w:t>
      </w:r>
      <w:r>
        <w:rPr>
          <w:sz w:val="32"/>
          <w:szCs w:val="32"/>
        </w:rPr>
        <w:t>.doc" rel="alternate" download="444042-</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w:t>
      </w:r>
      <w:r>
        <w:rPr>
          <w:sz w:val="32"/>
          <w:szCs w:val="32"/>
        </w:rPr>
        <w:t>-</w:t>
      </w:r>
      <w:r>
        <w:rPr>
          <w:sz w:val="32"/>
          <w:szCs w:val="32"/>
        </w:rPr>
        <w:t>甜蜜的回忆与墨香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